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>
          <w:rFonts w:eastAsia="Arial" w:cs="Arial" w:ascii="Arial" w:hAnsi="Arial"/>
          <w:sz w:val="56"/>
        </w:rPr>
        <w:t xml:space="preserve"> </w:t>
      </w:r>
      <w:r>
        <w:rPr>
          <w:rFonts w:cs="Arial" w:ascii="Arial" w:hAnsi="Arial"/>
          <w:sz w:val="56"/>
        </w:rPr>
        <w:t>SZKOLNY ZESTAW PODRĘCZNIKÓW</w:t>
      </w:r>
    </w:p>
    <w:p>
      <w:pPr>
        <w:pStyle w:val="Heading"/>
        <w:spacing w:before="120" w:after="120"/>
        <w:rPr>
          <w:sz w:val="48"/>
          <w:szCs w:val="48"/>
        </w:rPr>
      </w:pPr>
      <w:r>
        <w:rPr>
          <w:sz w:val="48"/>
          <w:szCs w:val="48"/>
        </w:rPr>
        <w:t>KLASA IV a</w:t>
      </w:r>
    </w:p>
    <w:p>
      <w:pPr>
        <w:pStyle w:val="Heading"/>
        <w:spacing w:before="120" w:after="0"/>
        <w:rPr>
          <w:b w:val="false"/>
          <w:b w:val="false"/>
          <w:sz w:val="40"/>
        </w:rPr>
      </w:pPr>
      <w:r>
        <w:rPr>
          <w:color w:val="FF0000"/>
          <w:sz w:val="40"/>
          <w:u w:val="single"/>
        </w:rPr>
        <w:t>2023/2024</w:t>
      </w:r>
      <w:r>
        <w:rPr>
          <w:b w:val="false"/>
          <w:sz w:val="40"/>
        </w:rPr>
        <w:t xml:space="preserve"> – </w:t>
      </w:r>
      <w:r>
        <w:rPr>
          <w:b w:val="false"/>
          <w:color w:val="00B0F0"/>
          <w:sz w:val="40"/>
        </w:rPr>
        <w:t>2024/2025</w:t>
      </w:r>
      <w:r>
        <w:rPr>
          <w:b w:val="false"/>
          <w:sz w:val="40"/>
        </w:rPr>
        <w:t xml:space="preserve"> – </w:t>
      </w:r>
      <w:r>
        <w:rPr>
          <w:b w:val="false"/>
          <w:color w:val="00B050"/>
          <w:sz w:val="40"/>
        </w:rPr>
        <w:t>2025/2026</w:t>
      </w:r>
      <w:r>
        <w:rPr>
          <w:b w:val="false"/>
          <w:sz w:val="40"/>
        </w:rPr>
        <w:t xml:space="preserve"> – </w:t>
      </w:r>
      <w:r>
        <w:rPr>
          <w:b w:val="false"/>
          <w:color w:val="C00000"/>
          <w:sz w:val="40"/>
        </w:rPr>
        <w:t>2026/2027</w:t>
      </w:r>
      <w:r>
        <w:rPr>
          <w:b w:val="false"/>
          <w:sz w:val="40"/>
        </w:rPr>
        <w:t xml:space="preserve"> – </w:t>
      </w:r>
      <w:r>
        <w:rPr>
          <w:b w:val="false"/>
          <w:color w:val="7030A0"/>
          <w:sz w:val="40"/>
        </w:rPr>
        <w:t>2027/20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34"/>
        <w:gridCol w:w="3063"/>
        <w:gridCol w:w="3543"/>
        <w:gridCol w:w="1701"/>
        <w:gridCol w:w="2203"/>
      </w:tblGrid>
      <w:tr>
        <w:trPr/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SZKOLNY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C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UMER DOPUSZCZENIA</w:t>
            </w:r>
          </w:p>
        </w:tc>
      </w:tr>
      <w:tr>
        <w:trPr>
          <w:trHeight w:val="572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ĘZYK </w:t>
              <w:br/>
              <w:t>PO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2/2018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a Derlukiewicz, Anna Kl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3/2019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4/2020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ANGIE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nnifer Heath, Michele Crawford, </w:t>
              <w:br/>
              <w:t>Marta Mrozik, Katarzyna Kłop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5. Podręcznik do języka angielskiego dla piątej klasy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6. Podręcznik do języka angie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Jolanta Sochaczewska-Kuleta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en Explorer. Podręcznik do języka angielskiego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Bandis, Diana Shot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 Powers. Repetytorium. Podręcznik do języka angielskiego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yne Freeman-Zolotenki, Jon Hi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097/5/202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NIEMIEC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utschtour FIT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iak-Walewska Ewa, Abramczyk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1/2020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utschtour FIT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iak-Walewska Ewa, Abramczyk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2/2020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kcja muzyki. Podręcznik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ka Gromek, Grażyna Kilb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S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3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Ipczyńska, Natalia Mrozk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1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zóstej szkoły podstawowej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łaczkow, Anna Łaszkiewicz, Stanisław Ro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Śniegocki, Agnieszka Ziel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SPOŁECZEŃSTWIE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ś i jutro. Podręcznik do wiedzy o społeczeństwie dla szkoły podstaw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Janicka, Arkadiusz Janicki, Aleksandra Kucia-Maćkowska, Tomasz Mać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ROD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jemnice przyrody. Podręcznik do przyrody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arko-Worłowska, Feliks Szlajfer, Joanna Stawar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/2019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ks Szlajfer, Zbigniew Zaniewicz, Tomasz Rachwał, Roman Mal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Roman Malarz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2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Malarz, Mariusz Szubert, Tomasz Rachw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6/3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Sęktas, 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2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Jefim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3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Sągin, Andrzej Boczarowski, </w:t>
              <w:br/>
              <w:t>Marian Sę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1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2/2018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,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.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2/2018</w:t>
            </w:r>
          </w:p>
        </w:tc>
      </w:tr>
      <w:tr>
        <w:trPr>
          <w:trHeight w:val="398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4 szkoły podstawowej. Część 1 i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. 5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2/2018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6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3/2019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4/2020/z1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1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2/2021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3/2022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/1/2023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BEZPIECZEŃSTW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yję i działam bezpiecznie. Podręcznik do edukacji dla bezpieczeństwa </w:t>
              <w:br/>
              <w:t>dla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Sł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/2017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b w:val="false"/>
        <w:b w:val="false"/>
        <w:i/>
        <w:i/>
        <w:sz w:val="36"/>
        <w:szCs w:val="36"/>
      </w:rPr>
    </w:pPr>
    <w:r>
      <w:rPr>
        <w:b w:val="false"/>
        <w:i/>
        <w:sz w:val="36"/>
        <w:szCs w:val="36"/>
      </w:rPr>
      <w:t xml:space="preserve">Szkoła Podstawowa nr 3 z Oddziałami Integracyjnymi im. Jana Kochanowskiego w Jaworznie  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52:00Z</dcterms:created>
  <dc:creator>p.Bluj</dc:creator>
  <dc:description/>
  <cp:keywords/>
  <dc:language>en-US</dc:language>
  <cp:lastModifiedBy>zbigniew.bluj</cp:lastModifiedBy>
  <cp:lastPrinted>2023-06-15T09:23:00Z</cp:lastPrinted>
  <dcterms:modified xsi:type="dcterms:W3CDTF">2023-07-06T06:37:00Z</dcterms:modified>
  <cp:revision>128</cp:revision>
  <dc:subject/>
  <dc:title>Szkoła Podstawowa nr 5 w Jaworznie im</dc:title>
</cp:coreProperties>
</file>