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ZKOLNY ZESTAW PODRĘCZNIKÓW</w:t>
      </w:r>
    </w:p>
    <w:p>
      <w:pPr>
        <w:pStyle w:val="Heading"/>
        <w:spacing w:before="120" w:after="120"/>
        <w:rPr>
          <w:sz w:val="48"/>
          <w:szCs w:val="48"/>
        </w:rPr>
      </w:pPr>
      <w:r>
        <w:rPr>
          <w:sz w:val="48"/>
          <w:szCs w:val="48"/>
        </w:rPr>
        <w:t>KLASA V a, V b</w:t>
      </w:r>
    </w:p>
    <w:p>
      <w:pPr>
        <w:pStyle w:val="Heading"/>
        <w:spacing w:before="120" w:after="0"/>
        <w:rPr>
          <w:b w:val="false"/>
          <w:b w:val="false"/>
          <w:sz w:val="40"/>
        </w:rPr>
      </w:pPr>
      <w:r>
        <w:rPr>
          <w:b w:val="false"/>
          <w:color w:val="FF0000"/>
          <w:sz w:val="40"/>
        </w:rPr>
        <w:t>2022/2023</w:t>
      </w:r>
      <w:r>
        <w:rPr>
          <w:b w:val="false"/>
          <w:sz w:val="40"/>
        </w:rPr>
        <w:t xml:space="preserve"> </w:t>
      </w:r>
      <w:r>
        <w:rPr>
          <w:b w:val="false"/>
          <w:color w:val="0000FF"/>
          <w:sz w:val="40"/>
        </w:rPr>
        <w:t xml:space="preserve">– </w:t>
      </w:r>
      <w:r>
        <w:rPr>
          <w:color w:val="0000FF"/>
          <w:sz w:val="40"/>
          <w:u w:val="single"/>
        </w:rPr>
        <w:t>2023/2024</w:t>
      </w:r>
      <w:r>
        <w:rPr>
          <w:b w:val="false"/>
          <w:color w:val="0000FF"/>
          <w:sz w:val="40"/>
        </w:rPr>
        <w:t xml:space="preserve"> –</w:t>
      </w:r>
      <w:r>
        <w:rPr>
          <w:b w:val="false"/>
          <w:color w:val="008000"/>
          <w:sz w:val="40"/>
        </w:rPr>
        <w:t xml:space="preserve"> </w:t>
      </w:r>
      <w:r>
        <w:rPr>
          <w:b w:val="false"/>
          <w:color w:val="00B050"/>
          <w:sz w:val="40"/>
        </w:rPr>
        <w:t>2024/2025</w:t>
      </w:r>
      <w:r>
        <w:rPr>
          <w:b w:val="false"/>
          <w:color w:val="008000"/>
          <w:sz w:val="40"/>
        </w:rPr>
        <w:t xml:space="preserve"> – </w:t>
      </w:r>
      <w:r>
        <w:rPr>
          <w:b w:val="false"/>
          <w:color w:val="C00000"/>
          <w:sz w:val="40"/>
        </w:rPr>
        <w:t>2025/2026</w:t>
      </w:r>
      <w:r>
        <w:rPr>
          <w:b w:val="false"/>
          <w:color w:val="008000"/>
          <w:sz w:val="40"/>
        </w:rPr>
        <w:t xml:space="preserve"> – </w:t>
      </w:r>
      <w:r>
        <w:rPr>
          <w:b w:val="false"/>
          <w:color w:val="7030A0"/>
          <w:sz w:val="40"/>
        </w:rPr>
        <w:t>2026/20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34"/>
        <w:gridCol w:w="3063"/>
        <w:gridCol w:w="3543"/>
        <w:gridCol w:w="1701"/>
        <w:gridCol w:w="2203"/>
      </w:tblGrid>
      <w:tr>
        <w:trPr/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SZKOLNY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TUŁ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WC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UMER DOPUSZCZENIA</w:t>
            </w:r>
          </w:p>
        </w:tc>
      </w:tr>
      <w:tr>
        <w:trPr>
          <w:trHeight w:val="572" w:hRule="atLeast"/>
        </w:trPr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ĘZYK </w:t>
              <w:br/>
              <w:t>POLS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limowicz, Marlena Derlukiewic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1/2017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limowicz, Marlena Derlu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2/2018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na Derlukiewicz, Anna Kl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3/2019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Kościerzyńska, Małgorzata Chmiel, Maciej Szulc, Agnieszka Gorzałczyńska-Mró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4/2020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Kościerzyńska, Małgorzata Chmiel, Maciej Szulc, Agnieszka Gorzałczyńska-Mró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ĘZYK </w:t>
              <w:br/>
              <w:t>ANGIELS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nnifer Heath, Michele Crawford, </w:t>
              <w:br/>
              <w:t>Marta Mrozik, Katarzyna Kłop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5. Podręcznik do języka angielskiego dla piątej klasy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ifer Heath, Michele Crawford, Marta Mrozik, Katarzyna Kłop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6. Podręcznik do języka angielskiego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ifer Heath, Michele Crawford, Marta Mrozik, Jolanta Sochaczewska-Kuleta, Katarzyna Kłop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en Explorer. Podręcznik do języka angielskiego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Bandis, Diana Shot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 Powers. Repetytorium. Podręcznik do języka angielskiego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yne Freeman-Zolotenki, Jon Hi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097/5/202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ĘZYK </w:t>
              <w:br/>
              <w:t>NIEMIEC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Deutschtour FIT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lniak-Walewska Ewa, Abramczyk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/1/2020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Deutschtour FIT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lniak-Walewska Ewa, Abramczyk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/2/2020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Z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kcja muzyki. Podręcznik dla klasy szóstej szkoły podstawowej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ika Gromek, Grażyna Kilb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S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3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Ipczyńska, Natalia Mrozk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miła Olszewska, Wiesława Surdyk-Fertsch, Grzegorz Wojciechows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1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szóstej szkoły podstawowej 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miła Olszewska, Wiesława Surdyk-Fertsch, 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łaczkow, Anna Łaszkiewicz, Stanisław Ros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Śniegocki, Agnieszka Ziel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SPOŁECZEŃSTWIE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ś i jutro. Podręcznik do wiedzy o społeczeństwie dla szkoły podstaw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ona Janicka, Arkadiusz Janicki, Aleksandra Kucia-Maćkowska, Tomasz Mać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ROD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jemnice przyrody. Podręcznik do przyrody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Marko-Worłowska, Feliks Szlajfer, Joanna Stawar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/2019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ks Szlajfer, Zbigniew Zaniewicz, Tomasz Rachwał, Roman Mal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1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achwał, Roman Malarz, Dawid Szczy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2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Malarz, Mariusz Szubert, Tomasz Rachw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3/2023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achwał, Dawid Szczy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 Sęktas, 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1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2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Jefim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3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ata Sągin, Andrzej Boczarowski, </w:t>
              <w:br/>
              <w:t>Marian Sę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M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 Nowej Ery. Podręcznik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Kulawik, Teresa Kulawik, Maria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/1/2023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 Nowej Ery. Podręcznik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Kulawik, Teresa Kulawik, Maria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/2/2018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Z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kania z fizyką. Podręcznik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Francuz-Ornat, Teresa Kulawik, Maria Nowotny-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kania z fizyką. Podręcznik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Francuz-Ornat. Teresa Kulawik, Maria Nowotny-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/2/2018</w:t>
            </w:r>
          </w:p>
        </w:tc>
      </w:tr>
      <w:tr>
        <w:trPr>
          <w:trHeight w:val="398" w:hRule="atLeast"/>
        </w:trPr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4 szkoły podstawowej. Część 1 i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1/2017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. 5 szkoły podstawowej. Część 1. Część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2/2018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6 szkoły podstawowej. Część 1. Część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3/2019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Wej, Wojciech Babiański, Ewa Szmytkiewicz, Jerzy Janowicz, Marcin Bra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4/2020/z1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Wej, Wojciech Babiański, Ewa Szmytkiewicz, Jerzy Janowicz, Marcin Bra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ię to! Podręcznik do informaty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1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2/2021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ię to! Podręcznik do informatyki dla klasy szóstej szkoły podstawowej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3/2022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5/1/2017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BEZPIECZEŃSTW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6/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Żyję i działam bezpiecznie. Podręcznik do edukacji dla bezpieczeństwa </w:t>
              <w:br/>
              <w:t>dla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Sł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/2017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>
        <w:b w:val="false"/>
        <w:b w:val="false"/>
        <w:i/>
        <w:i/>
        <w:sz w:val="36"/>
        <w:szCs w:val="36"/>
      </w:rPr>
    </w:pPr>
    <w:r>
      <w:rPr>
        <w:b w:val="false"/>
        <w:i/>
        <w:sz w:val="36"/>
        <w:szCs w:val="36"/>
      </w:rPr>
      <w:t xml:space="preserve">Szkoła Podstawowa nr 3 z Oddziałami Integracyjnymi im. Jana Kochanowskiego w Jaworznie  </w:t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1:52:00Z</dcterms:created>
  <dc:creator>p.Bluj</dc:creator>
  <dc:description/>
  <cp:keywords/>
  <dc:language>en-US</dc:language>
  <cp:lastModifiedBy>zbigniew.bluj</cp:lastModifiedBy>
  <cp:lastPrinted>2017-09-18T13:15:00Z</cp:lastPrinted>
  <dcterms:modified xsi:type="dcterms:W3CDTF">2023-06-21T08:12:00Z</dcterms:modified>
  <cp:revision>120</cp:revision>
  <dc:subject/>
  <dc:title>Szkoła Podstawowa nr 5 w Jaworznie im</dc:title>
</cp:coreProperties>
</file>