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ZKOLNY ZESTAW PODRĘCZNIKÓW</w:t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KLASA VI a</w:t>
      </w:r>
    </w:p>
    <w:p>
      <w:pPr>
        <w:pStyle w:val="Heading"/>
        <w:spacing w:before="120" w:after="0"/>
        <w:rPr>
          <w:b w:val="false"/>
          <w:b w:val="false"/>
          <w:sz w:val="40"/>
        </w:rPr>
      </w:pPr>
      <w:r>
        <w:rPr>
          <w:b w:val="false"/>
          <w:color w:val="FF0000"/>
          <w:sz w:val="40"/>
        </w:rPr>
        <w:t>2021/2022</w:t>
      </w:r>
      <w:r>
        <w:rPr>
          <w:b w:val="false"/>
          <w:sz w:val="40"/>
        </w:rPr>
        <w:t xml:space="preserve"> </w:t>
      </w:r>
      <w:r>
        <w:rPr>
          <w:b w:val="false"/>
          <w:color w:val="0000FF"/>
          <w:sz w:val="40"/>
        </w:rPr>
        <w:t>– 2022/2023 –</w:t>
      </w:r>
      <w:r>
        <w:rPr>
          <w:b w:val="false"/>
          <w:color w:val="008000"/>
          <w:sz w:val="40"/>
        </w:rPr>
        <w:t xml:space="preserve"> </w:t>
      </w:r>
      <w:r>
        <w:rPr>
          <w:color w:val="00B050"/>
          <w:sz w:val="40"/>
          <w:u w:val="single"/>
        </w:rPr>
        <w:t>2023/2024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C00000"/>
          <w:sz w:val="40"/>
        </w:rPr>
        <w:t>2024/2025</w:t>
      </w:r>
      <w:r>
        <w:rPr>
          <w:b w:val="false"/>
          <w:color w:val="008000"/>
          <w:sz w:val="40"/>
        </w:rPr>
        <w:t xml:space="preserve"> – </w:t>
      </w:r>
      <w:r>
        <w:rPr>
          <w:b w:val="false"/>
          <w:color w:val="7030A0"/>
          <w:sz w:val="40"/>
        </w:rPr>
        <w:t>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34"/>
        <w:gridCol w:w="3063"/>
        <w:gridCol w:w="3543"/>
        <w:gridCol w:w="1701"/>
        <w:gridCol w:w="2203"/>
      </w:tblGrid>
      <w:tr>
        <w:trPr/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ZKOLNY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C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UMER DOPUSZCZENIA</w:t>
            </w:r>
          </w:p>
        </w:tc>
      </w:tr>
      <w:tr>
        <w:trPr>
          <w:trHeight w:val="572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ĘZYK </w:t>
              <w:br/>
              <w:t>PO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limowicz, Marlena Derlu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2/2018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 Derlukiewicz, Anna Kl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3/2019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4/2020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Słowa na start! Podręcznik do języka polskiego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Kościerzyńska, Małgorzata Chmiel, Maciej Szulc, Agnieszka Gorzałczyńska-Mr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/5/2020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ANGIELS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ifer Heath, Michele Crawford, </w:t>
              <w:br/>
              <w:t>Marta Mrozik, Katarzyna Kłop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5. Podręcznik do języka angielskiego dla piątej klasy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Explorer 6. Podręcznik do języka angielskiego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Heath, Michele Crawford, Marta Mrozik, Jolanta Sochaczewska-Kuleta, Katarzyna Kłop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en Explorer. Podręcznik do języka angielskiego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andis, Diana Sh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Powers. Repetytorium. Podręcznik do języka angielskiego dla klasy ósmej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ne Freeman-Zolotenki, Jon H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097/5/202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ĘZYK </w:t>
              <w:br/>
              <w:t>NIEMIECK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1/2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utschtour FIT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niak-Walewska Ewa, Abram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/2/2020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cja muzyki. Podręcznik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Gromek, Grażyna Kil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muzyki. Podręcznik do muz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3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zieła! Podręcznik do plastyk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Ipczyńska, Natalia Mroz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1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zóstej szkoły podstawowej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łaczkow, Anna Łaszkiewicz, Stanisław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oraj i dziś. Podręcznik do histor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Śniegocki, Agnieszka Zie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SPOŁECZEŃSTWI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Janicka, Arkadiusz Janicki, Aleksandra Kucia-Maćkowska, 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ROD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emnice przyrody. Podręcznik do przyrody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Marko-Worłowska, Feliks Szlajfer, Joanna Stawar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/2019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ks Szlajfer, Zbigniew Zaniewicz, Tomasz Rachwał, Roman Mal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Malarz, Mariusz Szubert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3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ta Nowa. Podręcznik do geograf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achwał, Dawid 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Sęktas,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1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2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Jefim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3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 życia. Podręcznik do biologii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Sągin, Andrzej Boczarowski, </w:t>
              <w:br/>
              <w:t>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siód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1/2023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Nowej Ery. Podręcznik dla klasy ósm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/4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kania z fizyką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Francuz-Ornat.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/2/2018</w:t>
            </w:r>
          </w:p>
        </w:tc>
      </w:tr>
      <w:tr>
        <w:trPr>
          <w:trHeight w:val="398" w:hRule="atLeast"/>
        </w:trPr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4 szkoły podstawowej. Część 1 i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1/2017</w:t>
            </w:r>
          </w:p>
        </w:tc>
      </w:tr>
      <w:tr>
        <w:trPr>
          <w:trHeight w:val="552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. 5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2/2018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6 szkoły podstawowej. Część 1. Część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Braun, Agnieszka Mańkowska, Małgorzata Pa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3/2019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4/2020/z1</w:t>
            </w:r>
          </w:p>
        </w:tc>
      </w:tr>
      <w:tr>
        <w:trPr>
          <w:trHeight w:val="378" w:hRule="atLeast"/>
        </w:trPr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 z kluczem. Podręcznik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ej, Wojciech Babiański, Ewa Szmytkiewicz, Jerzy Janowicz, Marcin Bra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/5/2021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1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2/2021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ię to! Podręcznik do informatyki dla klasy szóstej szkoły podstawow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3/2022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7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4/2020/z1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ę to! Podręcznik do informatyki dla klasy 8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/5/2020/z1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czwartej szkoły podstawowej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1/2017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pią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/2018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to działa? Podręcznik do techniki dla klasy szóstej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3/2019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BEZPIECZEŃST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1/2022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2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2023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2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2025/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yję i działam bezpiecznie. Podręcznik do edukacji dla bezpieczeństwa </w:t>
              <w:br/>
              <w:t>dla szkoły podstaw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E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/2017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b w:val="false"/>
        <w:b w:val="false"/>
        <w:i/>
        <w:i/>
        <w:sz w:val="36"/>
        <w:szCs w:val="36"/>
      </w:rPr>
    </w:pPr>
    <w:r>
      <w:rPr>
        <w:b w:val="false"/>
        <w:i/>
        <w:sz w:val="36"/>
        <w:szCs w:val="36"/>
      </w:rPr>
      <w:t xml:space="preserve">Szkoła Podstawowa nr 3 z Oddziałami Integracyjnymi im. Jana Kochanowskiego w Jaworznie  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2:00Z</dcterms:created>
  <dc:creator>p.Bluj</dc:creator>
  <dc:description/>
  <cp:keywords/>
  <dc:language>en-US</dc:language>
  <cp:lastModifiedBy>zbigniew.bluj</cp:lastModifiedBy>
  <cp:lastPrinted>2020-09-02T12:50:00Z</cp:lastPrinted>
  <dcterms:modified xsi:type="dcterms:W3CDTF">2023-06-21T08:14:00Z</dcterms:modified>
  <cp:revision>122</cp:revision>
  <dc:subject/>
  <dc:title>Szkoła Podstawowa nr 5 w Jaworznie im</dc:title>
</cp:coreProperties>
</file>