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III a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19/2020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>– 2020/2021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color w:val="00B050"/>
          <w:sz w:val="40"/>
        </w:rPr>
        <w:t>2021/2022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C00000"/>
          <w:sz w:val="40"/>
        </w:rPr>
        <w:t>2022/2023</w:t>
      </w:r>
      <w:r>
        <w:rPr>
          <w:b w:val="false"/>
          <w:color w:val="008000"/>
          <w:sz w:val="40"/>
        </w:rPr>
        <w:t xml:space="preserve"> – </w:t>
      </w:r>
      <w:r>
        <w:rPr>
          <w:color w:val="7030A0"/>
          <w:sz w:val="40"/>
          <w:u w:val="single"/>
        </w:rPr>
        <w:t>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 smart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Aleksandra Kubicka, Jacek Betleja, Katarzyna Bizukojć, Sławomira Kołsut, Daria Miedzi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"LektorKlett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 smart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Aleksandra Kubicka, Jacek Betleja, Katarzyna Bizukojć, Sławomira Kołsut, Daria Miedzi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"LektorKlett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/2/2017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ize"/>
                <w:rFonts w:cs="Arial" w:ascii="Arial" w:hAnsi="Arial"/>
                <w:sz w:val="16"/>
                <w:szCs w:val="16"/>
                <w:shd w:fill="FFFFFF" w:val="clear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1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9/2020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bigniew.bluj</cp:lastModifiedBy>
  <cp:lastPrinted>2020-09-02T12:53:00Z</cp:lastPrinted>
  <dcterms:modified xsi:type="dcterms:W3CDTF">2023-06-21T08:18:00Z</dcterms:modified>
  <cp:revision>120</cp:revision>
  <dc:subject/>
  <dc:title>Szkoła Podstawowa nr 5 w Jaworznie im</dc:title>
</cp:coreProperties>
</file>