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 a, I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color w:val="FF0000"/>
          <w:sz w:val="40"/>
          <w:u w:val="single"/>
        </w:rPr>
        <w:t>2025/2026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70C0"/>
          <w:sz w:val="40"/>
        </w:rPr>
        <w:t>2026/2027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00B050"/>
          <w:sz w:val="40"/>
        </w:rPr>
        <w:t>2027/202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40/1/2022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40/1/2022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sz w:val="28"/>
              </w:rPr>
              <w:t>2026/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  <w:sz w:val="28"/>
              </w:rPr>
              <w:t>2027/2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1. Podręcznik do języka angielskiego dla klasy pierwszej szkoły podstawowej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Mark Ormerod , Donna Shaw , Anna Modrzejewska-Parr 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1/2023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sz w:val="28"/>
              </w:rPr>
              <w:t>2026/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2. Podręcznik do języka angielskiego dla klasy drug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2/2024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8000"/>
                <w:sz w:val="28"/>
              </w:rPr>
            </w:pPr>
            <w:r>
              <w:rPr>
                <w:bCs/>
                <w:color w:val="00B050"/>
                <w:sz w:val="28"/>
              </w:rPr>
              <w:t>2027/2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3. Podręcznik do języka angielskiego dla klasy trzec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 B</cp:lastModifiedBy>
  <cp:lastPrinted>2021-07-12T14:38:00Z</cp:lastPrinted>
  <dcterms:modified xsi:type="dcterms:W3CDTF">2025-06-23T18:54:00Z</dcterms:modified>
  <cp:revision>80</cp:revision>
  <dc:subject/>
  <dc:title>Szkoła Podstawowa nr 5 w Jaworznie im</dc:title>
</cp:coreProperties>
</file>