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>
          <w:rFonts w:eastAsia="Arial" w:cs="Arial" w:ascii="Arial" w:hAnsi="Arial"/>
          <w:sz w:val="56"/>
        </w:rPr>
        <w:t xml:space="preserve"> </w:t>
      </w:r>
      <w:r>
        <w:rPr>
          <w:rFonts w:cs="Arial" w:ascii="Arial" w:hAnsi="Arial"/>
          <w:sz w:val="56"/>
        </w:rPr>
        <w:t>SZKOLNY ZESTAW PODRĘCZNIKÓW</w:t>
      </w:r>
    </w:p>
    <w:p>
      <w:pPr>
        <w:pStyle w:val="Heading"/>
        <w:spacing w:before="120" w:after="120"/>
        <w:rPr>
          <w:sz w:val="48"/>
          <w:szCs w:val="48"/>
        </w:rPr>
      </w:pPr>
      <w:r>
        <w:rPr>
          <w:sz w:val="48"/>
          <w:szCs w:val="48"/>
        </w:rPr>
        <w:t>KLASA IV a, IV b</w:t>
      </w:r>
    </w:p>
    <w:p>
      <w:pPr>
        <w:pStyle w:val="Heading"/>
        <w:spacing w:before="120" w:after="0"/>
        <w:rPr>
          <w:b w:val="false"/>
          <w:b w:val="false"/>
          <w:sz w:val="40"/>
        </w:rPr>
      </w:pPr>
      <w:r>
        <w:rPr>
          <w:color w:val="FF0000"/>
          <w:sz w:val="40"/>
          <w:u w:val="single"/>
        </w:rPr>
        <w:t>2025/2026</w:t>
      </w:r>
      <w:r>
        <w:rPr>
          <w:b w:val="false"/>
          <w:sz w:val="40"/>
        </w:rPr>
        <w:t xml:space="preserve"> – </w:t>
      </w:r>
      <w:r>
        <w:rPr>
          <w:b w:val="false"/>
          <w:color w:val="00B0F0"/>
          <w:sz w:val="40"/>
        </w:rPr>
        <w:t>2026/2027</w:t>
      </w:r>
      <w:r>
        <w:rPr>
          <w:b w:val="false"/>
          <w:sz w:val="40"/>
        </w:rPr>
        <w:t xml:space="preserve"> – </w:t>
      </w:r>
      <w:r>
        <w:rPr>
          <w:b w:val="false"/>
          <w:color w:val="00B050"/>
          <w:sz w:val="40"/>
        </w:rPr>
        <w:t>2027/2028</w:t>
      </w:r>
      <w:r>
        <w:rPr>
          <w:b w:val="false"/>
          <w:sz w:val="40"/>
        </w:rPr>
        <w:t xml:space="preserve"> – </w:t>
      </w:r>
      <w:r>
        <w:rPr>
          <w:b w:val="false"/>
          <w:color w:val="C00000"/>
          <w:sz w:val="40"/>
        </w:rPr>
        <w:t>2028/2029</w:t>
      </w:r>
      <w:r>
        <w:rPr>
          <w:b w:val="false"/>
          <w:sz w:val="40"/>
        </w:rPr>
        <w:t xml:space="preserve"> – </w:t>
      </w:r>
      <w:r>
        <w:rPr>
          <w:b w:val="false"/>
          <w:color w:val="7030A0"/>
          <w:sz w:val="40"/>
        </w:rPr>
        <w:t>2029/20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34"/>
        <w:gridCol w:w="3063"/>
        <w:gridCol w:w="3543"/>
        <w:gridCol w:w="1701"/>
        <w:gridCol w:w="2203"/>
      </w:tblGrid>
      <w:tr>
        <w:trPr/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SZKOLNY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WC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UMER DOPUSZCZENIA</w:t>
            </w:r>
          </w:p>
        </w:tc>
      </w:tr>
      <w:tr>
        <w:trPr>
          <w:trHeight w:val="572" w:hRule="atLeast"/>
        </w:trPr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ĘZYK </w:t>
              <w:br/>
              <w:t>POLSKI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Klimowicz, Marlena Derlukiewicz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1/2017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Klimowicz, Marlena Derlu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2/2018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ena Derlukiewicz, Anna Klim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3/2019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2028/20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oanna Kościerzyńska, Małgorzata Chmiel, Maciej Szulc, Agnieszka Gorzałczyńska-Mró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4/2020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2029/20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oanna Kościerzyńska, Małgorzata Chmiel, Maciej Szulc, Agnieszka Gorzałczyńska-Mró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ĘZYK </w:t>
              <w:br/>
              <w:t>ANGIELSKI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Explore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nnifer Heath, Michele Crawford, </w:t>
              <w:br/>
              <w:t>Marta Mrozik, Katarzyna Kłops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Explorer 5. Podręcznik do języka angielskiego dla piątej klasy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ifer Heath, Michele Crawford, Marta Mrozik, Katarzyna Kłop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Explorer 6. Podręcznik do języka angielskiego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ifer Heath, Michele Crawford, Marta Mrozik, Jolanta Sochaczewska-Kuleta, Katarzyna Kłop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2028/20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en Explorer. Podręcznik do języka angielskiego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Bandis, Diana Shot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2029/20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 Powers. Repetytorium. Podręcznik do języka angielskiego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ayne Freeman-Zolotenki, Jon Hi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097/5/202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ĘZYK </w:t>
              <w:br/>
              <w:t>NIEMIECKI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2028/20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Deutschtour FIT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elniak-Walewska Ewa, Abramczyk 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/1/2020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2029/20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Deutschtour FIT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ścielniak-Walewska Ewa,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Małgorzata Kosa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/2/202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Z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cja muzyki. Podręcznik do muzyk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Gromek, Grażyna Kilbac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cja muzyki. Podręcznik do muzy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Gromek, Grażyna Kil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kcja muzyki. Podręcznik dla klasy szóstej szkoły podstawowej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ika Gromek, Grażyna Kilb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2028/20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cja muzyki. Podręcznik do muzyk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Gromek, Grażyna Kil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2029/20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ST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 Lukas, Krystyna Ona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 Lukas, Krystyna O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 Lukas, Krystyna O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3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2028/20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Ipczyńska, Natalia Mrozkow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2029/20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miła Olszewska, Wiesława Surdyk-Fertsch, Grzegorz Wojciechows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1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szóstej szkoły podstawowej 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miła Olszewska, Wiesława Surdyk-Fertsch, Grzegorz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2028/20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łaczkow, Anna Łaszkiewicz, Stanisław Ros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2029/20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Śniegocki, Agnieszka Ziel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 SPOŁECZEŃSTWIE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2028/20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2029/20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ś i jutro. Podręcznik do wiedzy o społeczeństwie dla szkoły podstawow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ona Janicka, Arkadiusz Janicki, Aleksandra Kucia-Maćkowska, Tomasz Mać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ROD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jemnice przyrody. Podręcznik do przyrody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Marko-Worłowska, Feliks Szlajfer, Joanna Stawarz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/2019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2028/20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2029/20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F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ks Szlajfer, Zbigniew Zaniewicz, Tomasz Rachwał, Roman Mal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/1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Rachwał, Roman Malarz, Dawid Szczyp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906/2/2025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2028/20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Malarz, Mariusz Szubert, Tomasz Rachw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6/3/2023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2029/20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Rachwał, Dawid Szczyp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/4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 Sęktas, Joanna Staw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1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 Staw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2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2028/20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Jefim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3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2029/20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ata Sągin, Andrzej Boczarowski, </w:t>
              <w:br/>
              <w:t>Marian Sęk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4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M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2028/20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a Nowej Ery. Podręcznik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Kulawik, Teresa Kulawik, Maria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/1/2023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2029/20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a Nowej Ery. Podręcznik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Kulawik, Teresa Kulawik, Maria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/2/2018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Z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2028/20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kania z fizyką. Podręcznik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Francuz-Ornat, Teresa Kulawik, Maria Nowotny-Róż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2029/20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kania z fizyką. Podręcznik dla klasy 8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Francuz-Ornat. Teresa Kulawik, Maria Nowotny-Róż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/2/2018</w:t>
            </w:r>
          </w:p>
        </w:tc>
      </w:tr>
      <w:tr>
        <w:trPr>
          <w:trHeight w:val="398" w:hRule="atLeast"/>
        </w:trPr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4 szkoły podstawowej. Część 1 i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1/2017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. 5 szkoły podstawowej. Część 1. Część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2/2018</w:t>
            </w:r>
          </w:p>
        </w:tc>
      </w:tr>
      <w:tr>
        <w:trPr>
          <w:trHeight w:val="378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6 szkoły podstawowej. Część 1. Część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3/2019</w:t>
            </w:r>
          </w:p>
        </w:tc>
      </w:tr>
      <w:tr>
        <w:trPr>
          <w:trHeight w:val="378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2028/20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Wej, Wojciech Babiański, Ewa Szmytkiewicz, Jerzy Janowicz, Marcin Bra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4/2020/z1</w:t>
            </w:r>
          </w:p>
        </w:tc>
      </w:tr>
      <w:tr>
        <w:trPr>
          <w:trHeight w:val="378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2029/20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8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Wej, Wojciech Babiański, Ewa Szmytkiewicz, Jerzy Janowicz, Marcin Bra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ię to! Podręcznik do informaty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Kęs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1/2022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ę to! Podręcznik do informaty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Kę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47/2/2023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ię to! Podręcznik do informatyki dla klasy szóstej szkoły podstawowej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Kę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3/2022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2028/20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ę to! Podręcznik do informatyki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K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2029/20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ę to! Podręcznik do informatyki dla klasy 8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K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to działa? Podręcznik do technik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Łabecki, Marta Łabec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/1/2023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to działa? Podręcznik do techni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Łabecki, Marta Łab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to działa? Podręcznik do technik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Łabecki, Marta Łab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2028/20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2029/20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A BEZPIECZEŃSTW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2028/20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2029/20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Żyję i działam bezpiecznie. Podręcznik do edukacji dla bezpieczeństwa </w:t>
              <w:br/>
              <w:t>dla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Sł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/2017</w:t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>
        <w:b w:val="false"/>
        <w:b w:val="false"/>
        <w:i/>
        <w:i/>
        <w:sz w:val="36"/>
        <w:szCs w:val="36"/>
      </w:rPr>
    </w:pPr>
    <w:r>
      <w:rPr>
        <w:b w:val="false"/>
        <w:i/>
        <w:sz w:val="36"/>
        <w:szCs w:val="36"/>
      </w:rPr>
      <w:t xml:space="preserve">Szkoła Podstawowa nr 3 z Oddziałami Integracyjnymi im. Jana Kochanowskiego w Jaworznie  </w:t>
    </w:r>
  </w:p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1:52:00Z</dcterms:created>
  <dc:creator>p.Bluj</dc:creator>
  <dc:description/>
  <cp:keywords/>
  <dc:language>en-US</dc:language>
  <cp:lastModifiedBy>Z B</cp:lastModifiedBy>
  <cp:lastPrinted>2023-06-15T09:23:00Z</cp:lastPrinted>
  <dcterms:modified xsi:type="dcterms:W3CDTF">2025-06-23T19:31:00Z</dcterms:modified>
  <cp:revision>137</cp:revision>
  <dc:subject/>
  <dc:title>Szkoła Podstawowa nr 5 w Jaworznie im</dc:title>
</cp:coreProperties>
</file>