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48"/>
          <w:szCs w:val="48"/>
        </w:rPr>
      </w:pPr>
      <w:r>
        <w:rPr>
          <w:sz w:val="48"/>
          <w:szCs w:val="48"/>
        </w:rPr>
        <w:t>KLASA VII a, VII b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b w:val="false"/>
          <w:color w:val="FF0000"/>
          <w:sz w:val="40"/>
        </w:rPr>
        <w:t>2022/2023</w:t>
      </w:r>
      <w:r>
        <w:rPr>
          <w:b w:val="false"/>
          <w:sz w:val="40"/>
        </w:rPr>
        <w:t xml:space="preserve"> </w:t>
      </w:r>
      <w:r>
        <w:rPr>
          <w:b w:val="false"/>
          <w:color w:val="0000FF"/>
          <w:sz w:val="40"/>
        </w:rPr>
        <w:t>– 2023/2024 –</w:t>
      </w:r>
      <w:r>
        <w:rPr>
          <w:b w:val="false"/>
          <w:color w:val="008000"/>
          <w:sz w:val="40"/>
        </w:rPr>
        <w:t xml:space="preserve"> </w:t>
      </w:r>
      <w:r>
        <w:rPr>
          <w:b w:val="false"/>
          <w:bCs/>
          <w:color w:val="00B050"/>
          <w:sz w:val="40"/>
        </w:rPr>
        <w:t>2024/2025</w:t>
      </w:r>
      <w:r>
        <w:rPr>
          <w:b w:val="false"/>
          <w:color w:val="008000"/>
          <w:sz w:val="40"/>
        </w:rPr>
        <w:t xml:space="preserve"> – </w:t>
      </w:r>
      <w:r>
        <w:rPr>
          <w:bCs/>
          <w:color w:val="C00000"/>
          <w:sz w:val="40"/>
          <w:u w:val="single"/>
        </w:rPr>
        <w:t>2025/2026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7030A0"/>
          <w:sz w:val="40"/>
        </w:rPr>
        <w:t>2026/20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34"/>
        <w:gridCol w:w="3063"/>
        <w:gridCol w:w="3543"/>
        <w:gridCol w:w="1701"/>
        <w:gridCol w:w="2203"/>
      </w:tblGrid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ZKOLNY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UMER DOPUSZCZENIA</w:t>
            </w:r>
          </w:p>
        </w:tc>
      </w:tr>
      <w:tr>
        <w:trPr>
          <w:trHeight w:val="572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ĘZYK </w:t>
              <w:br/>
              <w:t>PO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2/2018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a Derlukiewicz, Anna Kl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3/2019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4/2020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5/2020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ANGIE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Heath, Michele Crawford, </w:t>
              <w:br/>
              <w:t>Marta Mrozik, Katarzyna Kłop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5. Podręcznik do języka angielskiego dla piątej klasy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6. Podręcznik do języka angie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Jolanta Sochaczewska-Kuleta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n Explorer. Podręcznik do języka angielskiego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Bandis, Diana Sho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 Powers. Repetytorium. Podręcznik do języka angielskiego dla klasy ósmej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ayne Freeman-Zolotenki, Jon H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097/5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NIEMIEC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1/2020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ścielniak-Walewska Ewa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ałgorzata Kos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2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cja muzyki. Podręcznik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3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Ipczyńska, Natalia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zóstej szkoły podstawowej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łaczkow, Anna Łaszkiewicz, Stanisław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Śniegocki, Agnieszka Zie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SPOŁECZEŃSTW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ś i jutro. Podręcznik do wiedzy o społeczeństwie dla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Janicka, Arkadiusz Janicki, Aleksandra Kucia-Maćkowska, 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ROD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emnice przyrody. Podręcznik do przyrody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ko-Worłowska, Feliks Szlajfer, Joanna Stawar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/2019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ks Szlajfer, Zbigniew Zaniewicz, Tomasz Rachwał, Roman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906/2/2025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Malarz, Mariusz Szubert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3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Sęktas, 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3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Sągin, Andrzej Boczarowski, </w:t>
              <w:br/>
              <w:t>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1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.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2/2018</w:t>
            </w:r>
          </w:p>
        </w:tc>
      </w:tr>
      <w:tr>
        <w:trPr>
          <w:trHeight w:val="398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4 szkoły podstawowej. Część 1 i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. 5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2/2018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6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3/2019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4/2020/z1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1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2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3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5/2020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/3/2019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BEZPIECZEŃST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ję i działam bezpiecznie. Podręcznik do edukacji dla bezpieczeństwa </w:t>
              <w:br/>
              <w:t>dla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/2017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2:00Z</dcterms:created>
  <dc:creator>p.Bluj</dc:creator>
  <dc:description/>
  <cp:keywords/>
  <dc:language>en-US</dc:language>
  <cp:lastModifiedBy>Z B</cp:lastModifiedBy>
  <cp:lastPrinted>2020-09-02T12:50:00Z</cp:lastPrinted>
  <dcterms:modified xsi:type="dcterms:W3CDTF">2025-06-23T19:30:00Z</dcterms:modified>
  <cp:revision>131</cp:revision>
  <dc:subject/>
  <dc:title>Szkoła Podstawowa nr 5 w Jaworznie im</dc:title>
</cp:coreProperties>
</file>